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>
          <w:trHeight w:val="780" w:hRule="atLeast"/>
        </w:trPr>
        <w:tc>
          <w:tcPr>
            <w:tcW w:w="8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color w:val="175C97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175C97"/>
                <w:kern w:val="0"/>
                <w:sz w:val="30"/>
                <w:szCs w:val="30"/>
                <w:lang w:val="en-US" w:eastAsia="zh-CN" w:bidi="ar"/>
              </w:rPr>
              <w:t>石河子大学职工考勤管理暂行办法</w:t>
            </w:r>
          </w:p>
        </w:tc>
      </w:tr>
      <w:tr>
        <w:trPr>
          <w:trHeight w:val="23" w:hRule="atLeast"/>
        </w:trPr>
        <w:tc>
          <w:tcPr>
            <w:tcW w:w="890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val="en-US" w:eastAsia="zh-CN" w:bidi="ar"/>
              </w:rPr>
              <w:t>发布人：人事处  发布时间：</w:t>
            </w: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 xml:space="preserve">2015-03-18   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val="en-US" w:eastAsia="zh-CN" w:bidi="ar"/>
              </w:rPr>
              <w:t>浏览次数</w:t>
            </w: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7145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为加强学校工作人员考勤管理，严肃工作纪律，规范行政行为，根据国家、自治区和兵团的有关政策精神，结合学校的实际情况，特制定本办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病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病假审批程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工作人员因病需治疗或休病假的，可凭医院的诊断证明向所在单位领导申请病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各单位上报考勤时，要附本人病休证明（对住院病人，在住院期间的考勤可暂时不附证明，出院后出具出院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工作人员长期休病假的，须定期出具医院证明。否则，按事假或旷工处理。特殊情况来不及请病假的，可委托他人代请假，待病愈后由本人提供医院证明及时办理补假手续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长期病休不能坚持正常上班或因病完全丧失工作能力的，应按有关规定及时办理病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） 病假待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工作人员请病假每月累计不超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，岗位工资照发，超过天数按天扣发岗位工资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对工作已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的老同志，即：男同志年龄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上，女同志年龄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上者，请病假不超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，岗位工资照发，超过天数按天扣发岗位工资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对因病需住院治疗的工作人员，不分男女，住院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以内（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，岗位工资照发，超过天数按天扣发岗位工资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精神病患者、危重病人、癌症患者亦按规定计发病假工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事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事假审批程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教职工处理私事应利用寒暑假、节假日或者公休时间。凡因本人或直系亲属有要事或发生重大事故需本人料理，工作上又能离开时，可请事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教职工请事假，必须书面申明理由，并报单位领导审批。报考勤时要附经单位领导批准的申请报告，未经批准私自离开工作岗位的，按旷工处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事假批假权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请事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以内的，由单位审批，报人事处备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请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以上报人事处批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事假最长不超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月，如确实需要的，可在事假到期前申请延期一次，延期期限不得超过首次批准期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)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事假待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教职工请事假，男同志不超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女同志不超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，工资照发，超过天数按天扣发工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凡不请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括不续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或者请假未准又不上班者按旷工处理。旷工一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旷一节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扣发半月工资；旷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节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及以上的，扣发全月工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、探亲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享受探亲假的范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根据国务院和自治区人民政府探亲待遇规定：工作满一年的正式职工，与配偶不住在一起又不能在公休假日团聚的，可以享受探望配偶的待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年一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与父亲、母亲都不住在一起又不能在公休假日团聚的，可以享受探望父母的待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未婚职工一年一次；已婚职工三年一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但是，职工与父亲或母亲一方能够在公休假日团聚的，不能享受探望父母的待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对于探望配偶人员，必须由配偶所在单位出具配偶未享受探亲待遇的证明信，并出具配偶户籍所在地的证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凡达到国家法定退休年龄的退休职工，符合探望父母条件的，可继续享受探望父母的待遇。离退休人员探望父母，须出具父母户籍所在地的户籍证明。离退休人员不享受探望配偶的探亲待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）探亲假待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教职工一般安排在寒暑假享受探亲假，假期一般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（不含路程假），在不影响正常工作的前提下，单位可适当灵活掌握。特殊情况经批准非寒暑假探亲的，按天扣发岗位工资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探亲假期满有事不能按期返回可申请事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享受探亲假的教职工按规定报销往返路费，标准为火车硬座票价，超标部分自理。连续工龄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或者年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以上的教职工，探亲乘坐火车或长途班车的，可报销硬卧席位费。报销当年有效，过期作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出国研究生配偶探亲及出国留学人员回国休假按国家规定执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四、归侨、侨眷、台胞职工出境探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归侨、侨眷、台胞职工出境探望配偶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次的，给假半年；不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的每年给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未婚归侨、侨眷、台胞职工出境探望父母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次的，给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月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一次的，给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一次的，给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一次的，给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已婚归侨、侨眷、台胞职工出境探望父母，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给假一次，假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不予累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归侨、侨眷、台胞职工按国家规定享受的探亲待遇，可用于在国内会见境外回来的配偶或父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父母已去世的侨胞、台胞职工可出境探望兄弟姐妹，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给假一次，假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如在国内会见境外回来会亲的亲兄弟姐妹，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给假一次，假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凡符合国家规定探亲条件的归侨、侨眷、台胞职工出境探亲，其境内段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从工作单位至出境口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往返路费按国家规定报销。境外路费自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五、产假和照护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假是国家对女职工在计划内怀孕、分娩、护理及哺乳子女期间给予的休息时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女职工产假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晚育者增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产假，难产的增加产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已领取《独生子女父母光荣证》或《计划生育父母光荣证》的，给予男方护理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接受节育手术的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放置宫内节育器，休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取宫内节育器，当日休息一天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输精管结扎，休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输卵管结扎，休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人工流产，根据怀孕时间可给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的休息时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产假期满，女职工因身体条件及疾病不能坚持正常工作的，可持医院证明申请病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六、婚丧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因职工本人结婚，给予婚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实行晚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男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岁以上，女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岁以上；民族男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岁以上，女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岁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且为初婚的，可奖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假期；直系亲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父母、配偶和子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死亡时，可给予职工丧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，岳父母或公婆死亡的，经学校批准，也可以享受丧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结婚时双方不在一地工作的，或者在外地的直系亲属死亡时需职工本人料理丧事的，可根据路程远近，另给路程假。婚丧假期满需续假的，可申请事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符合探亲条件，并在父母去世的当年没有享受探亲待遇的教职工，请假料理父母丧事时，可以按照探亲假待遇办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七、工伤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伤亦称“因公负伤”、“工伤”。指在工作时间和工作场所内因工作原因受到事故伤害的；在工作时间和工作场所因履行工作职责受到暴力伤害等情形。工伤须经劳动行政部门认定和鉴定评级。凡因工负伤，必须治疗和休养的，可根据鉴定评级申请工伤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八、其他有关事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工作人员因打架、酗酒、吸毒、自残等致伤致残需治疗或休息的，一律不能算作病假，单位应说明情况并报人事处备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外单位借用、停薪留职、援外、挂职、出国考察、判刑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缓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外出进修、攻读学位、自费上学以及在人事制度改革中未被聘用等人员，均一律上报考勤，并注明以上各类情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经学校批准（签订培养协议）攻读硕士、博士学位的人员，学习期间工资照发，其参加面授和复习期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指占用工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均按事假对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病休假、生育假、探亲假、工伤假的计算均包括公休假日和法定节假日，婚丧假和事假计算不包括公休假日和法定节假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年度考核为基本合格人员，扣发半年岗位工资；年度考核为不合格人员，扣发全年岗位工资；年度内受到行政纪律处分人员，原则上以年度考核结果为依据，发放其岗位工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职工应严格遵守纪律，各类假期满后应按时上班，经领导签署意见后办理销假手续，并在所在单位进行考勤登记。如遇特殊情况不能按时返校，应事先通过本单位领导申请事假。无故超假且又擅自不归者，将按旷工处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副处级或以上干部请假，除履行请假手续外，还需报校组织部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九、各单位、部门要建立考勤登记制度，确定相对稳定的考勤员负责本单位的考勤工作。考勤员应于每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—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两天内将经本单位分管考勤工作的领导审查、签字的考勤表报人事处，同时及时汇总，于每年五月底做好年度考勤总结，作为教职工年度考核的依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、各单位、部门应当严格考勤，考勤人员必须坚持原则，实事求是，认真负责。人事处将不定期对各单位、部门的考勤情况进行抽查，发现弄虚作假者，根据不同情况，对其单位、部门的领导和当事人分别给予批评教育或行政处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一、本办法由人事处负责解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二、本办法自下发之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4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